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Influenza A IgA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chřipka 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chřipkové infekc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P – index pozitivity; 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&gt; 1,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Influenza B IgA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chřipka B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agnostika chřipkové infek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P – index pozitivity; 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&gt; 1,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4:00Z</dcterms:created>
  <dc:creator>Mikrobiologie</dc:creator>
  <dc:description/>
  <cp:keywords/>
  <dc:language>en-US</dc:language>
  <cp:lastModifiedBy>Rusová Hana</cp:lastModifiedBy>
  <dcterms:modified xsi:type="dcterms:W3CDTF">2019-10-04T06:11:00Z</dcterms:modified>
  <cp:revision>17</cp:revision>
  <dc:subject/>
  <dc:title/>
</cp:coreProperties>
</file>